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1-23 at 08: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.90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.91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79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29.53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29.57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6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7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.8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5.12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5.13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6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4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5.13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5.14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2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8.2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8.22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7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3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1.24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1.26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7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9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94.33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94.35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5 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3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7.4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7.44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3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5 4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25.42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25.45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0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24.49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24.52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 2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11.52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11.56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7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.8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