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1-29 at 11: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4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5.13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5.13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9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33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34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9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4.50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4.50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2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6.67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6.67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3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96.88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96.88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4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4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4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 0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6.67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6.61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 2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4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3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 5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8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6.67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06.48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 4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1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49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7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1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049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7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9E+0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