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2 at 12: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97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 93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898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5.18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6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73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22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5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8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3.25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9 64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96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0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9 2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69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0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9 2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569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0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9 2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6340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0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9 2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1365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0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4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0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14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0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6004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0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09059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7.60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4 9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7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06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p>
      <w:pPr>
        <w:pStyle w:val="Normal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No peak was found. Signal is too low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GetPeakStat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