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1-12-22 at 12:5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0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7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6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2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4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8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7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2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4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9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8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16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 3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4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0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 0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9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19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3 4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9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28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2 8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0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28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2 8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9418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8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0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5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4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7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1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9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6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6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4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18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3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7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7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6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1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7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4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3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 2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7.6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