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1-12-23 at 08:4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5.13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4 13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744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5.26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9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 20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374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4.28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7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5 8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85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5.08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76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9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9 90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450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1.3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9 19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000.3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1.3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9 19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75571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1.3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9 19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86219.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1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4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9 49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9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54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39.3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3.11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2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3 018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626.8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10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8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5.14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8 6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151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5.14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8 629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6087.2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5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20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5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13648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41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50E+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9 18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25.2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Enhance One Ion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799"/>
        <w:gridCol w:w="1701"/>
        <w:gridCol w:w="16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Norm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nhanc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Q1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699"/>
        <w:gridCol w:w="1700"/>
        <w:gridCol w:w="1701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Wid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Da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8.8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60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-0.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7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7.0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7E+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9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7.2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.74E+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5.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32E+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8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alibr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