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9 at 14: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9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 3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9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8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1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6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1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6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02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1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8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5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11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3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8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5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6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5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1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6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23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6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8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6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4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9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5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5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4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9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3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9.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88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6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8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7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8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1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1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1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7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5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1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47E+0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2E+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9E+0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6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1.8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