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1-13 at 11: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5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 1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8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9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5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07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4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5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0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7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86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37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19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 2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7 6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5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7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79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8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3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3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8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4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0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5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75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8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8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7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3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 03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2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01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6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87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7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7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5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67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5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02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5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6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61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7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9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8E+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2E+0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74E+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30E+03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D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5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6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1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3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6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3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4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1.8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3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Done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