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1-30 at 15: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signal detected, leaving CEM unchang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9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7.5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4.3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5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4.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