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2-17 at 15:4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5.12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819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5.25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7 89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12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23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0 92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2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6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18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6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7157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6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7232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 6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25798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