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2-02-17 at 15:4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7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39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9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 23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6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29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08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3 18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30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46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 50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3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33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70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4 41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5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41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13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 11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06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92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 86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7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78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4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2 39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0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1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56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56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2 41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2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2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75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85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9 38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6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78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28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2 38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9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4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28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0 67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8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22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35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 41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4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80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12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 85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9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91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07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 75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38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9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 00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2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40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2 61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68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60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5 8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4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77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8 82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8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1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0 90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44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0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 16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7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72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29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2 81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91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1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5 22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1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Enhance One Ion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799"/>
        <w:gridCol w:w="1701"/>
        <w:gridCol w:w="16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Norm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37E+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27E+0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nhanc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69E+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31E+04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Q1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699"/>
        <w:gridCol w:w="1700"/>
        <w:gridCol w:w="1701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Wid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Da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5.8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22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53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82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1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01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85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15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47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1.8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48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1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Done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