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2-02-27 at 15:0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Calibration cancell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AAO_AAOEventSampleChangeStatus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 xml:space="preserve">Acquisition was aborted. 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