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3-20 at 13: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