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3-20 at 13: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4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 14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9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21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3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23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6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9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2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4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36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68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3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8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4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 2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50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99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 06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0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5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9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6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8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4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3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4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 8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9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9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1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2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 1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20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 08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9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 82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16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2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5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8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4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67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68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8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5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 7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81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1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4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9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4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62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6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90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19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ptimal Detector voltage: 24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Setting Detector voltage for both polarities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6.83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9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5.1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4.47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14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7.00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4.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4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7.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45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4.49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22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6.7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1511935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38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F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O2: 27.0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-0.2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0.4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OR: 6.7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FS: -34.4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3.3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Orignal Aligment Value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Positive0.00283,-27.509846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Positive-0.061632,0.72308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Positive-0.101232,-8.625589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Negative-0.005767,-26.74275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Negative-0.022015,1.39213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Negative-0.031232,-8.06272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ligning channel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Final Aligment Value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Positive0.00283,-27.509846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Positive-0.080699,2.26526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Positive-0.111728,-8.72087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0 Alignment Negative-0.005767,-26.74275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2 Alignment Negative-0.022015,1.392134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han 3 Alignment Negative-0.031232,-8.06272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Calibr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Resolution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Original Values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S1: 0.08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VF1: 27.52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HST: -1.15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MGV: -972.37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Adjusting ITC to: 100.0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Resolution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