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012-07-04 at 09:2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ogged in as 9WGC8P1\Administrato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: Triple TOF 56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odel #: 1032150/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erial #: AY21451105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Optimization Ver: 3.4172.40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performance..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F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6.11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6.15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5.16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4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2.26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8.36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09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6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12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19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Sensitivity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09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6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12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19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Enhance One Ion</w:t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799"/>
        <w:gridCol w:w="1701"/>
        <w:gridCol w:w="16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o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0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Norm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0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nhanc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Q1</w:t>
      </w:r>
    </w:p>
    <w:p>
      <w:pPr>
        <w:pStyle w:val="Normal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No peak was found. Signal is too low.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GetPeakStats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699"/>
        <w:gridCol w:w="1700"/>
        <w:gridCol w:w="1701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Widt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Da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6.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6.1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No peak was found. Signal is too low.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GetPeakStats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699"/>
        <w:gridCol w:w="1700"/>
        <w:gridCol w:w="1701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6.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6.2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No peak was found. Signal is too low.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GetPeakStats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699"/>
        <w:gridCol w:w="1700"/>
        <w:gridCol w:w="1701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5.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5.2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Calibration cancelled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AAO_AAOEventSampleChangeStatus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 xml:space="preserve">Acquisition was aborted. </w:t>
      </w:r>
    </w:p>
    <w:p>
      <w:pPr>
        <w:pStyle w:val="Normal"/>
        <w:bidi w:val="0"/>
        <w:ind w:left="144" w:hanging="144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