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7-04 at 09:5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70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90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7 7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9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7 4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1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4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 4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4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6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4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2 61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2235.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4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5 55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3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11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2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3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56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7.14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0 31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811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13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1 29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25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9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5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.92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 0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55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9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6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 85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07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92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8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445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47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9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 64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4.8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5.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-0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