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on OK as 9WGC8P1\Administrator, Administrat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ing off previous user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on OK as 9WGC8P1\Administrator, Administrat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Unacquired samples are waiting in the Analyst queue. Please remove all waiting samples before starting Instrument Optimization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