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7-12 at 20: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4.10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3.12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8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1 76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763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4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4.19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7 56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4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2.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1.29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2 7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573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1.29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2 7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8551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0.2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1.29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2 7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2064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6.35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1.29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2 7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3005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92.4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1.29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32 75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56707.6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26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1 1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81.5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3.03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5.00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58.06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7.0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1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.25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2 23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1.7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