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012-07-24 at 07:2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Logged in as 9WGC8P1\Administrator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: Triple TOF 56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odel #: 1032150/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erial #: AY21451105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 Optimization Ver: 3.4172.40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 performance before tuning..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OF High Resolution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44.10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43.117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2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7.8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9 49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837.5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64.145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64.161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0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.5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1 61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1.6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2.19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2.219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6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8.2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 92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2.6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03.1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03.138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3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16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4 30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5.5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0.25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0.277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8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.0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4 02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1.8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16.35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16.396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6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.4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2 74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7.9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792.45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792.512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0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11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3 21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5.8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Product Ion High Resolution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3.034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3.040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.7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.57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5 46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8.5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25.00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25.014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62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38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8 24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.1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58.06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58.070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61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98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 77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9.7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77.09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77.115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05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09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6 49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3.1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03.1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03.138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90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04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0 27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5.3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Product Ion High Sensitivity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3.034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3.037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48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14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 62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1.4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25.00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25.009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67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81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3 22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58.06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58.064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48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56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2 54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0.4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77.09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77.105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66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49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4 76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4.9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03.1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03.123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70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15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2 67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7.4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Tuning instrument...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TOF Detector optimization started</w:t>
      </w:r>
    </w:p>
    <w:p>
      <w:pPr>
        <w:pStyle w:val="Normal"/>
        <w:bidi w:val="0"/>
        <w:ind w:left="144" w:hanging="144"/>
        <w:jc w:val="left"/>
        <w:rPr>
          <w:rFonts w:ascii="Courier New" w:hAnsi="Courier New"/>
          <w:sz w:val="20"/>
        </w:rPr>
      </w:pPr>
      <w:r>
        <w:rPr/>
        <w:drawing>
          <wp:inline distT="0" distB="0" distL="0" distR="0">
            <wp:extent cx="1511935" cy="151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Optimal Detector voltage: 2350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Setting Detector voltage for both polarities.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Resolution optimization started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 xml:space="preserve">Original Values 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RO2: -27.62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VS1: 0.19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HST: 0.00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FOR: -5.20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OFS: -26.68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MGV: 971.94</w:t>
      </w:r>
    </w:p>
    <w:p>
      <w:pPr>
        <w:pStyle w:val="Normal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Adjusting ITC to: 5.1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Adjusting ITC to: 1.9</w:t>
      </w:r>
    </w:p>
    <w:p>
      <w:pPr>
        <w:pStyle w:val="Normal"/>
        <w:bidi w:val="0"/>
        <w:ind w:left="144" w:hanging="144"/>
        <w:jc w:val="left"/>
        <w:rPr>
          <w:rFonts w:ascii="Courier New" w:hAnsi="Courier New"/>
          <w:sz w:val="20"/>
        </w:rPr>
      </w:pPr>
      <w:r>
        <w:rPr/>
        <w:drawing>
          <wp:inline distT="0" distB="0" distL="0" distR="0">
            <wp:extent cx="1511935" cy="1511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RO2: -28.19</w:t>
      </w:r>
    </w:p>
    <w:p>
      <w:pPr>
        <w:pStyle w:val="Normal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>
          <w:rFonts w:ascii="Courier New" w:hAnsi="Courier New"/>
          <w:sz w:val="20"/>
        </w:rPr>
      </w:pPr>
      <w:r>
        <w:rPr/>
        <w:drawing>
          <wp:inline distT="0" distB="0" distL="0" distR="0">
            <wp:extent cx="1511935" cy="1511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VS1: 0.29</w:t>
      </w:r>
    </w:p>
    <w:p>
      <w:pPr>
        <w:pStyle w:val="Normal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>
          <w:rFonts w:ascii="Courier New" w:hAnsi="Courier New"/>
          <w:sz w:val="20"/>
        </w:rPr>
      </w:pPr>
      <w:r>
        <w:rPr/>
        <w:drawing>
          <wp:inline distT="0" distB="0" distL="0" distR="0">
            <wp:extent cx="1511935" cy="1511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HST: 0.00</w:t>
      </w:r>
    </w:p>
    <w:p>
      <w:pPr>
        <w:pStyle w:val="Normal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>
          <w:rFonts w:ascii="Courier New" w:hAnsi="Courier New"/>
          <w:sz w:val="20"/>
        </w:rPr>
      </w:pPr>
      <w:r>
        <w:rPr/>
        <w:drawing>
          <wp:inline distT="0" distB="0" distL="0" distR="0">
            <wp:extent cx="1511935" cy="1511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OFS: -30.39</w:t>
      </w:r>
    </w:p>
    <w:p>
      <w:pPr>
        <w:pStyle w:val="Normal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>
          <w:rFonts w:ascii="Courier New" w:hAnsi="Courier New"/>
          <w:sz w:val="20"/>
        </w:rPr>
      </w:pPr>
      <w:r>
        <w:rPr/>
        <w:drawing>
          <wp:inline distT="0" distB="0" distL="0" distR="0">
            <wp:extent cx="1511935" cy="1511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MGV: 971.16</w:t>
      </w:r>
    </w:p>
    <w:p>
      <w:pPr>
        <w:pStyle w:val="Normal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>
          <w:rFonts w:ascii="Courier New" w:hAnsi="Courier New"/>
          <w:sz w:val="20"/>
        </w:rPr>
      </w:pPr>
      <w:r>
        <w:rPr/>
        <w:drawing>
          <wp:inline distT="0" distB="0" distL="0" distR="0">
            <wp:extent cx="1511935" cy="1511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FOR: -5.09</w:t>
      </w:r>
    </w:p>
    <w:p>
      <w:pPr>
        <w:pStyle w:val="Normal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>
          <w:rFonts w:ascii="Courier New" w:hAnsi="Courier New"/>
          <w:sz w:val="20"/>
        </w:rPr>
      </w:pPr>
      <w:r>
        <w:rPr/>
        <w:drawing>
          <wp:inline distT="0" distB="0" distL="0" distR="0">
            <wp:extent cx="1511935" cy="1511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MGV: 970.75</w:t>
      </w:r>
    </w:p>
    <w:p>
      <w:pPr>
        <w:pStyle w:val="Normal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 xml:space="preserve">Final Values 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RO2: -28.19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VS1: 0.29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HST: 0.00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FOR: -5.09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OFS: -30.39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MGV: 970.75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Orignal Aligment Values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Chan 0 Alignment Positive0.024663,-26.972105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Chan 2 Alignment Positive-0.081264,0.339153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Chan 3 Alignment Positive-0.138589,-8.052415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Chan 0 Alignment Negative0.001472,-26.506183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Chan 2 Alignment Negative-0.02411,0.070568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Chan 3 Alignment Negative-0.042823,-8.210003</w:t>
      </w:r>
    </w:p>
    <w:p>
      <w:pPr>
        <w:pStyle w:val="Normal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Aligning channels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TOF channel alignment cancelled</w:t>
      </w:r>
    </w:p>
    <w:p>
      <w:pPr>
        <w:pStyle w:val="Normal"/>
        <w:bidi w:val="0"/>
        <w:ind w:left="144" w:hanging="144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