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8-01 at 10: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signal detected, leaving CEM unchang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7.7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-0.2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3.7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27.7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1.8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