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9-26 at 12: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signal detected, leaving CEM unchang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6.82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27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68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7.4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4.46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3.28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Resolution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