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012-11-10 at 10:4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Logged in as 9WGC8P1\Administrator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: Triple TOF 56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odel #: 1032150/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erial #: AY21451105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 Optimization Ver: 3.4172.40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 performance before tuning..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OF High Resolution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46.11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66.15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15.16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4.2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5.003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6 73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233.5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2.26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5.003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6 73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97305.6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8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5.003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6 73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17340.2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18.36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5.003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6 73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25904.2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22.00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5.003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6 73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14967.9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Product Ion High Resolution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74.09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95.06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36.12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5.18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97.2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8.196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8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Product Ion High Sensitivity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Calibration cancelled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AAO_AAOEventSampleChangeStatus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 xml:space="preserve">Acquisition was aborted. </w:t>
      </w:r>
    </w:p>
    <w:p>
      <w:pPr>
        <w:pStyle w:val="Normal"/>
        <w:bidi w:val="0"/>
        <w:ind w:left="144" w:hanging="144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