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08-08 at 16: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8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7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8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8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4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3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4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9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1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6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40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2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0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6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7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1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6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4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8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4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5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5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1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4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22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0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5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1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5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4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4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4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8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0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4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7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0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4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6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20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8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2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2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2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4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1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7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7.4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9.5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0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3.6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97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7.4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2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7.13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2.9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8.26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1.5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07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F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9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8.26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7.1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0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rignal Aligment Value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Positive0.033505,-28.0486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Positive-0.071757,0.32280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Positive-0.118723,-8.70315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Negative0.009805,-25.13218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Negative-0.007077,-0.80026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Negative-0.026972,-9.23242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ligning channel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channel alignment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