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08-08 at 16: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7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5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66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03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5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9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9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0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9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11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 5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8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7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7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0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19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9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 0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5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9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4 8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9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10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0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7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8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35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7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04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1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8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08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3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4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7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5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9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9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7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09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5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2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3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 52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6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34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7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4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7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3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8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06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7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9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3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2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7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97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06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1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7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7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13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8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6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