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08-08 at 17: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9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5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5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1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07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9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5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5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7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0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9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6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4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18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 4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3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78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 0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1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10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8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8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0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1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4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21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6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1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0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9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8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8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08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9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8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3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4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3.99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6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 9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 9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3919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 9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5859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 9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08925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 9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64787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 9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9850.7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15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6.9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-0.1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9.1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6.9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2.76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6.6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3.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24.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56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