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09: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5.86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56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99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99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2821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7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0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26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7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0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7150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7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0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7227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7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0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5793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7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0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4893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0.04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 9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60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