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2013-10-01 at 09:36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Logged in as 9WGC8P1\Administrator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Instrument: Triple TOF 56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Model #: 1032150/N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Serial #: AY21451105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Instrument Optimization Ver: 3.4172.40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Instrument performance before tuning...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TOF High Resolution</w:t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1500"/>
        <w:gridCol w:w="1800"/>
        <w:gridCol w:w="1700"/>
        <w:gridCol w:w="1700"/>
        <w:gridCol w:w="1700"/>
        <w:gridCol w:w="1599"/>
      </w:tblGrid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Mass (Da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Found At (Da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Height (cps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Are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Resolution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Error (ppm)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46.117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46.116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8.24E+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.79E+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8 122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9.2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66.159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66.157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9.44E+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.85E+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1 657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9.3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15.162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15.158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7.00E+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.25E+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0 647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0.8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54.212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54.209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8.17E+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.83E+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1 803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7.9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42.264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42.261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5.88E+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.84E+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4 761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8.4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609.280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609.280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5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.40E+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39 881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1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618.369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618.364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6.31E+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.54E+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4 836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8.8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922.009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618.364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6.31E+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4 836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29330.2</w:t>
            </w:r>
          </w:p>
        </w:tc>
      </w:tr>
    </w:tbl>
    <w:p>
      <w:pPr>
        <w:pStyle w:val="Normal"/>
        <w:widowControl w:val="false"/>
        <w:bidi w:val="0"/>
        <w:ind w:left="144" w:hanging="144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Product Ion High Resolution</w:t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1500"/>
        <w:gridCol w:w="1800"/>
        <w:gridCol w:w="1700"/>
        <w:gridCol w:w="1700"/>
        <w:gridCol w:w="1700"/>
        <w:gridCol w:w="1599"/>
      </w:tblGrid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Mass (Da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Found At (Da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Height (cps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Are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Resolution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Error (ppm)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74.09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74.095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.20E+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.04E+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5 222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2.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95.065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95.069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7.80E+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.03E+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7 396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2.3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36.128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36.131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.50E+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.10E+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61 469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5.3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65.186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65.193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.30E+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.00E+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67 684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1.3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97.212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97.221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.50E+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.67E+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7 887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3.8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48.196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48.206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.90E+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7.80E+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6 143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1.9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609.280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609.372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.50E+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.96E+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0 001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51.4</w:t>
            </w:r>
          </w:p>
        </w:tc>
      </w:tr>
    </w:tbl>
    <w:p>
      <w:pPr>
        <w:pStyle w:val="Normal"/>
        <w:widowControl w:val="false"/>
        <w:bidi w:val="0"/>
        <w:ind w:left="144" w:hanging="144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Product Ion High Sensitivity</w:t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1500"/>
        <w:gridCol w:w="1800"/>
        <w:gridCol w:w="1700"/>
        <w:gridCol w:w="1700"/>
        <w:gridCol w:w="1700"/>
        <w:gridCol w:w="1599"/>
      </w:tblGrid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Mass (Da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Found At (Da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Height (cps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Are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Resolution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Error (ppm)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74.09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74.09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9.60E+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5.72E+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6 532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6.7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95.065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95.063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.01E+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.28E+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6 21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7.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36.128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36.126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.60E+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.70E+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0 41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7.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65.186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65.185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.60E+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.08E+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0 137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.4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97.212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97.209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8.40E+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7.45E+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6 749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6.6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48.196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48.195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.80E+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.97E+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7 945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.2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609.280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609.352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7.80E+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9.36E+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4 051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17.4</w:t>
            </w:r>
          </w:p>
        </w:tc>
      </w:tr>
    </w:tbl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Tuning instrument...</w:t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TOF Detector optimization started</w:t>
      </w:r>
    </w:p>
    <w:p>
      <w:pPr>
        <w:pStyle w:val="Normal"/>
        <w:bidi w:val="0"/>
        <w:ind w:left="144" w:hanging="144"/>
        <w:jc w:val="left"/>
        <w:rPr>
          <w:rFonts w:ascii="Courier New" w:hAnsi="Courier New"/>
          <w:sz w:val="20"/>
        </w:rPr>
      </w:pPr>
      <w:r>
        <w:rPr/>
        <w:drawing>
          <wp:inline distT="0" distB="0" distL="0" distR="0">
            <wp:extent cx="1511935" cy="1511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Optimal Detector voltage: 2150</w:t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Setting Detector voltage for both polarities.</w:t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Resolution optimization started</w:t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 xml:space="preserve">Original Values </w:t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RO2: 27.01</w:t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VS1: -0.20</w:t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HST: -0.19</w:t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FOR: 8.97</w:t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OFS: -37.27</w:t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MGV: -972.68</w:t>
      </w:r>
    </w:p>
    <w:p>
      <w:pPr>
        <w:pStyle w:val="Normal"/>
        <w:bidi w:val="0"/>
        <w:ind w:left="144" w:hanging="144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Adjusting ITC to: 100.0</w:t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Low Signal, re-acquiring data</w:t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Low Signal, re-acquiring data</w:t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Low Signal, re-acquiring data</w:t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Low Signal, re-acquiring data</w:t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AAO_AAOEventSampleChangeStatus</w:t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 xml:space="preserve">Acquisition was aborted. </w:t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TOF Resolution optimization cancelled</w:t>
      </w:r>
    </w:p>
    <w:p>
      <w:pPr>
        <w:pStyle w:val="Normal"/>
        <w:bidi w:val="0"/>
        <w:ind w:left="144" w:hanging="144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