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3-10-01 at 09:4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6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78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48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4 86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6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89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98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5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5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2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 7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0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8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73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 47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3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55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8 42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3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8 42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4125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6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10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 77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6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 77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29329.2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uning instrument..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cancelled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