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1 at 09: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00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 6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7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5 1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0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20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0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7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53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.7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