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1 at 10: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09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3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4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5.14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5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72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8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6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09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5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5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3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33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3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 9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3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 9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2247.4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1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 2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0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7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2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8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12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 6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8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23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4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6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9153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8 9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2 2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ptimal Detector voltage: 235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Setting Detector voltage for both polarities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esolution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Orig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-26.93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0.33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0.0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-7.52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1.5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971.80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00.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-29.50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Resolution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