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11: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 0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8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 9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9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 4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9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 4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439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2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5 8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2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5 8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2268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4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1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5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7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 9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1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9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4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8 5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3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7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8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0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1 1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