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11: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3.10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92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3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0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1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14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09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98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3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 74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3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3 9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2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 9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4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9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66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1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4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7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11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1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3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8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4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8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23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2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7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2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 87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5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5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07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15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-26.9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3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-7.5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1.5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971.8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Low Signal, re-acquiring data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