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4 at 10:5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2.90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2.90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 3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29.53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29.51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4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9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 3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.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