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4 at 12: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ying to switch to Acquire mode, attempt#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