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013-10-09 at 13:1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ogged in as 9WGC8P1\Administrato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: Triple TOF 56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del #: 1032150/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erial #: AY21451105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Optimization Ver: 3.4172.40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performance..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F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4.10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4.145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5.141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4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6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772.9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2.19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1.244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1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13 79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707.4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3.1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3.649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3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3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 99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333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0.25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39.365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009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6.35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6.341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17 24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2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92.45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92.532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9 71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2.2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3.03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3.03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8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59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 78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9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25.00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25.005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42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.00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4 03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.3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58.06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58.059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53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64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 27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1.8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77.09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77.09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64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.67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2 02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.3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3.1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3.11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2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52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5 09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1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Sensitivity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3.03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3.032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84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29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3 07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.1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25.00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25.003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.20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91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8 41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5.7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58.06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58.056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19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82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 07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7.6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77.09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77.09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48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19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0 46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.5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3.1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3.102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.13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.22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5 58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.9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Enhance One Ion</w:t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799"/>
        <w:gridCol w:w="1701"/>
        <w:gridCol w:w="16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o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3.1122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Norm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.00E+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40E+01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3.1122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nhanc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30E+0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26E+02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Q1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699"/>
        <w:gridCol w:w="1700"/>
        <w:gridCol w:w="1701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Widt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Da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4.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4.0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03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-1.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1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4.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4.2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92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-1.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1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2.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2.0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07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1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3.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3.0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37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0.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0.2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57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6.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6.3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39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92.4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92.4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92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Done</w:t>
      </w:r>
    </w:p>
    <w:p>
      <w:pPr>
        <w:pStyle w:val="Normal"/>
        <w:bidi w:val="0"/>
        <w:ind w:left="144" w:hanging="144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