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9 at 13: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5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3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6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8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0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8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3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8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3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6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3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5 2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6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9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2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2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6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2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4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9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1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9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3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8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2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9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0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0E+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0E+0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0E+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1E+0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3.9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-1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