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9 at 13: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3 14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8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4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7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2 55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8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6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37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0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5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3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7 57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5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4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6 8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4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3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5 2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4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0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6 0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.8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1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18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6 5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4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13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56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4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11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 9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20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35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33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1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8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 33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3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45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 42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7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43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 78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5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4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1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89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98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86E+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 15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0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72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53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 78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.5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.00E+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30E+01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