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RMM27 all-atom force field (with CMAP)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CHARMM port writted by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Par Bjelkmar, Per Larsson, Michel Cuendet,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Berk Hess and Erik Lindahl.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Correspondance: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bjelkmar@cbr.su.se or lindahl@cbr.su.se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derived from c32b1 version of CH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tom-based charge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Kerell, Jr., A. D., Feig, M., Brooks, C.L., III, Ext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of backbone energetics in protein force fields: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s-phase quantum mechanics in reproducing protein co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in molecular dynamics simulations, Journ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al Chemistry, 25: 1400-1415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Kerell, Jr., A. D.,  et al. All-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ical potential for molecular modeling and dynamics Stud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  Journal of Physical Chemistry B, 1998, 102, 3586-36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p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ler, S. and MacKerell, Jr., A.D. An Improved Empirical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Function for  Molecular Simulations of Phospholipids,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hysical Chemistry B, 2000, 104: 7510-75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cleic Ac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oppe, N. and MacKerell, Jr., A.D. "All-Atom Empirical Force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ic Acids: 2) Parameter Optimization Based on Small Molec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 Phase Macromolecular Target Data. 2000, 21: 86-1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Kerell, Jr., A.D. and Banavali, N. "All-Atom Empirical Force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ic Acids: 2) Application to Molecular Dynamics Simulations of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NA in Solution.  2000, 21: 105-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there parameters for research please c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lkmar, P., Larsson, P., Cuendet, M. A, Bess, B., Lindahl,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he CHARMM force field in GROMACS: Analysis of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ty effects from correction maps, virtual interaction si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models., Journal of Chemical Theory and Computation, 6: 459-466, 20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